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snapToGrid w:val="false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ы Комитета РСПП по техническому регулированию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второе полугодие 2024 года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tbl>
      <w:tblPr>
        <w:tblW w:w="1549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0"/>
        <w:gridCol w:w="2142"/>
        <w:gridCol w:w="10"/>
      </w:tblGrid>
      <w:tr>
        <w:trPr>
          <w:trHeight w:val="650" w:hRule="atLeast"/>
        </w:trPr>
        <w:tc>
          <w:tcPr>
            <w:tcW w:w="1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I. Участие в работе органов государственной власти Российской Федерации</w:t>
            </w:r>
          </w:p>
        </w:tc>
      </w:tr>
      <w:tr>
        <w:trPr>
          <w:trHeight w:val="2269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Правительственная подкомиссия по техническому регулированию</w:t>
            </w:r>
            <w:r>
              <w:rPr>
                <w:rFonts w:eastAsia="Times New Roman" w:cs="Times New Roman" w:ascii="Times New Roman" w:hAnsi="Times New Roman"/>
                <w:sz w:val="26"/>
              </w:rPr>
              <w:t>, применению санитарных, ветеринарно-санитарных и фитосанитарных мер Правительственной комиссии по экономическому развитию и интеграции.</w:t>
            </w:r>
          </w:p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>Экспертный сов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при Комитете по транспорту и строительству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ГД ФС РФ.</w:t>
            </w:r>
          </w:p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Подкомиссия по совершенствованию контрольных (надзорных) и разрешительных функций федеральных органов исполнительной власти при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Правительственной комиссии по проведению административной реформы</w:t>
            </w: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  <w:p>
            <w:pPr>
              <w:pStyle w:val="Normal"/>
              <w:snapToGrid w:val="false"/>
              <w:spacing w:lineRule="auto" w:line="288" w:before="0" w:after="40"/>
              <w:ind w:left="479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Рабочая группа в сфере обеспечения единства измерений (руководство деятельностью).</w:t>
            </w:r>
          </w:p>
          <w:p>
            <w:pPr>
              <w:pStyle w:val="Normal"/>
              <w:snapToGrid w:val="false"/>
              <w:spacing w:lineRule="auto" w:line="288" w:before="0" w:after="40"/>
              <w:ind w:left="479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Рабочая группа в сфере оценки соответствия.</w:t>
            </w:r>
          </w:p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Межведомственные рабочие группы при Государственной комиссии по противодействию незаконному обороту промышленной продукции</w:t>
            </w: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МРГ по противодействию незаконному обороту потребительских непродовольственных товаров.</w:t>
            </w:r>
          </w:p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</w:rPr>
              <w:t>- МРГ по техническому регулированию.</w:t>
            </w:r>
          </w:p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Минпромторг России. Совет по техническому регулированию и стандартизации </w:t>
            </w:r>
            <w:r>
              <w:rPr>
                <w:rFonts w:eastAsia="Times New Roman" w:cs="Times New Roman" w:ascii="Times New Roman" w:hAnsi="Times New Roman"/>
                <w:sz w:val="26"/>
              </w:rPr>
              <w:t>(руководство деятельностью).</w:t>
            </w:r>
          </w:p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Рабочие органы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Росстандарта: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 w:before="0" w:after="40"/>
              <w:ind w:left="47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Коллегия Росстандарта.</w:t>
            </w:r>
          </w:p>
          <w:p>
            <w:pPr>
              <w:pStyle w:val="Normal"/>
              <w:snapToGrid w:val="false"/>
              <w:spacing w:lineRule="auto" w:line="288" w:before="0" w:after="40"/>
              <w:ind w:left="475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Общественный совет Росстандарта. Руководство Комиссией по стандартизации.</w:t>
            </w:r>
          </w:p>
          <w:p>
            <w:pPr>
              <w:pStyle w:val="Normal"/>
              <w:snapToGrid w:val="false"/>
              <w:spacing w:lineRule="auto" w:line="288" w:before="0" w:after="40"/>
              <w:ind w:left="47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Совет по стандартизации.</w:t>
            </w:r>
          </w:p>
          <w:p>
            <w:pPr>
              <w:pStyle w:val="Normal"/>
              <w:snapToGrid w:val="false"/>
              <w:spacing w:lineRule="auto" w:line="288" w:before="0" w:after="40"/>
              <w:ind w:left="475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Комиссия по апелляциям.</w:t>
            </w:r>
          </w:p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Рабочие органы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Минстроя России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88" w:before="0" w:after="40"/>
              <w:ind w:left="4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Межгосударственная рабочая группа по разработке проекта технического регламента ЕАЭС «О безопасности строительных материалов и изделий».</w:t>
            </w:r>
          </w:p>
          <w:p>
            <w:pPr>
              <w:pStyle w:val="Normal"/>
              <w:snapToGrid w:val="false"/>
              <w:spacing w:lineRule="auto" w:line="288" w:before="0" w:after="40"/>
              <w:ind w:left="47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Рабочая группа по расширению области применения стали в строительстве и совершенствованию технического регулирования в области строительства и пожарной безопасности объектов капитального строительства с применением стальных конструкций.</w:t>
            </w:r>
          </w:p>
          <w:p>
            <w:pPr>
              <w:pStyle w:val="Normal"/>
              <w:snapToGrid w:val="false"/>
              <w:spacing w:lineRule="auto" w:line="288" w:before="0" w:after="40"/>
              <w:ind w:left="47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Рабочая группа по техническому нормированию в строительной отрасли.</w:t>
            </w:r>
          </w:p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Рабочие органы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Минэнерго России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88" w:before="0" w:after="40"/>
              <w:ind w:left="47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Рабочая группа по вопросам технического регулирования деятельности организаций нефтегазового комплекса.</w:t>
            </w:r>
          </w:p>
          <w:p>
            <w:pPr>
              <w:pStyle w:val="Normal"/>
              <w:snapToGrid w:val="false"/>
              <w:spacing w:lineRule="auto" w:line="288" w:before="0" w:after="40"/>
              <w:ind w:left="47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Рабочая группа по вопросам нормативно-правового обеспечения учета углеводородного сырья и реализуемых продуктов его переработ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юль-декабрь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в соответствии с планами работы органов государственной власти)</w:t>
            </w:r>
          </w:p>
        </w:tc>
      </w:tr>
      <w:tr>
        <w:trPr>
          <w:trHeight w:val="558" w:hRule="atLeast"/>
        </w:trPr>
        <w:tc>
          <w:tcPr>
            <w:tcW w:w="1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I. Работа в координационных и совещательных органах при Евразийской экономической комиссии</w:t>
            </w:r>
          </w:p>
        </w:tc>
      </w:tr>
      <w:tr>
        <w:trPr>
          <w:trHeight w:val="611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>Рабочая группа по основным направлениям развития интеграции при Консультативном совете по взаимодействию ЕЭК и Делового совета ЕАЭС.</w:t>
            </w:r>
          </w:p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>Деловой совет ЕАЭС.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Подкомитеты при Консультативном комитете по техническому регулированию, применению санитарных, ветеринарных и фитосанитарных мер: </w:t>
            </w:r>
          </w:p>
          <w:p>
            <w:pPr>
              <w:pStyle w:val="Normal"/>
              <w:snapToGrid w:val="false"/>
              <w:spacing w:before="0" w:after="40"/>
              <w:ind w:left="33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по стандартизации;</w:t>
            </w:r>
          </w:p>
          <w:p>
            <w:pPr>
              <w:pStyle w:val="Normal"/>
              <w:snapToGrid w:val="false"/>
              <w:spacing w:before="0" w:after="40"/>
              <w:ind w:left="33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по координации работ в области обеспечения единства измерений;</w:t>
            </w:r>
          </w:p>
          <w:p>
            <w:pPr>
              <w:pStyle w:val="Normal"/>
              <w:snapToGrid w:val="false"/>
              <w:spacing w:before="0" w:after="40"/>
              <w:ind w:left="33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по координации работ в области государственного контроля (надзора) за соблюдением требований технических регламентов ЕАЭС;</w:t>
            </w:r>
          </w:p>
          <w:p>
            <w:pPr>
              <w:pStyle w:val="Normal"/>
              <w:snapToGrid w:val="false"/>
              <w:spacing w:before="0" w:after="40"/>
              <w:ind w:left="33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по вопросам технического регулирования в строительстве.</w:t>
            </w:r>
          </w:p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>Экспертная группа по вопросам устранения барьеров, изъятий и ограничений в рамках функционирования внутреннего рынка ЕАЭ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юль-декабрь</w:t>
              <w:br/>
              <w:t>(в соответствии с планами работы ЕЭК)</w:t>
            </w:r>
          </w:p>
        </w:tc>
      </w:tr>
      <w:tr>
        <w:trPr>
          <w:trHeight w:val="637" w:hRule="atLeast"/>
        </w:trPr>
        <w:tc>
          <w:tcPr>
            <w:tcW w:w="1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. Участие в работе по совершенствованию НПА и разработке решений ЕЭК в интересах промышленности</w:t>
            </w:r>
          </w:p>
        </w:tc>
      </w:tr>
      <w:tr>
        <w:trPr>
          <w:trHeight w:val="698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циональное законодательство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провождение инициативы по внесению </w:t>
            </w:r>
            <w:r>
              <w:rPr>
                <w:rFonts w:eastAsia="Times New Roman" w:cs="Times New Roman" w:ascii="Times New Roman" w:hAnsi="Times New Roman"/>
                <w:sz w:val="26"/>
              </w:rPr>
              <w:t>изменений в законодательство Российской Федерации в части контроля (надзора) за выполнением требований технических регламентов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>Мониторинг реализации положений ФЗ «О государственном контроле (надзоре) и муниципальном контроле в Российской Федерации», «Об обязательных требованиях» и подзаконных НПА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>Участие в подготовке проектов изменений в ФЗ и подзаконных НПА: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ind w:firstLine="337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102 - ФЗ «Об обеспечении единства измерений»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ind w:firstLine="337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162-ФЗ «О стандартизации в Российской Федерации»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ind w:firstLine="337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384-ФЗ «Технический регламент о безопасности зданий и сооружений»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дготовка заключений на проекты документов в сфере деятельности Комитета в рамках их публичного обсуждения, оценки регулирующего воздействия, а также при подготовке к заседаниям Правительственной комиссии по законопроектной деятельности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провождение принятия документов в рамках законопроектной работы Государственной Думы РФ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оекты актов ЕЭК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ind w:left="1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6"/>
              </w:rPr>
              <w:t>Стратегические направлениях развития евразийской экономической интеграции до 2030 года, в части вопросов в сфере деятельности Комитета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ind w:left="1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>Концепция создания евразийской системы обеспечения качества продукции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ind w:left="191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хнические регламенты ЕАЭС в соответствии с Планом разработки технических регламентов ЕАЭС и внесения изменений в технические регламенты Таможенного союза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ind w:left="191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>Методологические документы в области оценки соответствия и обеспечения единства измерений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ind w:left="191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ограммы разработки межгосударственных стандартов и перечни стандартов к техническим регламентам ЕАЭС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ind w:left="191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>Мониторинг правоприменительной практики Порядка разработки технических регламентов и Порядка разработки перечней стандарт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юль-декабрь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96" w:hRule="atLeast"/>
        </w:trPr>
        <w:tc>
          <w:tcPr>
            <w:tcW w:w="1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. Развитие строительного комплекса</w:t>
            </w:r>
          </w:p>
        </w:tc>
      </w:tr>
      <w:tr>
        <w:trPr>
          <w:trHeight w:val="416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Подготовка, подписание и реализац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Плана мероприятий («дорожной карты») по взаимодействию РСПП и Минстроя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в сфере технического регулирования и совершенствования нормативной базы в строительстве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Соглашения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о сотрудничестве между Комитетом и Комиссией РСПП по строительному комплексу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Совместно с Минстроем России и объединениями строителей (РСС, НОСТРОЙ, НОПРИЗ и др.)  участие в реализации: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- «Стратегии развития строительной отрасли и жилищно-коммунального хозяйства Российской Федерации до 2030 года с прогнозом на период до 2035 года» и плана мероприятий по ее реализации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- «Концепции совершенствования системы технического нормирования и регулирования в строительной отрасли»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- Плана мероприятий («Дорожной карты») по расширению области применения стали в строительстве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Представление позиции промышленности при внутригосударственном согласовании проекта технического регламента ЕАЭС «О безопасности строительных материалов и изделий» и его сопровождение в ходе установленных процедур в ЕЭК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июль-декабрь</w:t>
            </w:r>
          </w:p>
        </w:tc>
      </w:tr>
      <w:tr>
        <w:trPr>
          <w:trHeight w:val="637" w:hRule="atLeast"/>
        </w:trPr>
        <w:tc>
          <w:tcPr>
            <w:tcW w:w="1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. Техническое регулирование, стандартизация и оценка соответствия</w:t>
            </w:r>
          </w:p>
        </w:tc>
      </w:tr>
      <w:tr>
        <w:trPr>
          <w:trHeight w:val="840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240" w:after="4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дготовка, подписание и реализация Соглашения о взаимодейств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осстандарта, ПАО «ТМК» и ГНЦ ФГУП «ЦНИИЧЕРМЕТ им. И.П. Бардина» по разработке стандартов на специальные и нержавеющие стали и формирование профильного подкомитета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2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</w:rPr>
              <w:t>Участие в подготовке и реализации нормативного правового акта долгосрочного планирования развития системы технического регулирования, стандартизации и обеспечения единства измерений в Российской Федерации и Плана мероприятий по его реализации.</w:t>
            </w:r>
          </w:p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обсуждения и подготовка заключений на проекты ЕЭК:</w:t>
            </w:r>
          </w:p>
          <w:p>
            <w:pPr>
              <w:pStyle w:val="Normal"/>
              <w:snapToGrid w:val="false"/>
              <w:spacing w:lineRule="auto" w:line="288" w:before="0" w:after="40"/>
              <w:ind w:firstLine="33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«Цифровое техническое регулирование».</w:t>
            </w:r>
          </w:p>
          <w:p>
            <w:pPr>
              <w:pStyle w:val="Normal"/>
              <w:snapToGrid w:val="false"/>
              <w:spacing w:lineRule="auto" w:line="288" w:before="0" w:after="40"/>
              <w:ind w:firstLine="337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онцепция создания евразийской системы обеспечения качества продукции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работы Координационного Совета председателей национальных и межгосударственных технических комитетов по стандартизации в области цифрового развития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ие в формировании Системы стандартов и Программ стандартизации в области информационных технологий на основе Интегрированной платформы стандартизации информационных технологий (ИПС ИТ)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а по восстановлению и совершенствованию государственного контроля и надзора за соблюдением обязательных требований технических регламентов ЕАЭС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Соглашения о сотрудничестве между Межгосударственным советом по стандартизации, метрологии и сертификации и Комитетом РСПП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анкетирования организаций по наличию проблемных вопросов в сфере технического регулирования и стандартизации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а по усовершенствованию процедур межгосударственной и национальной стандартизации, в том числе в части импортозамещения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ие в работе технических комитетом по стандартиз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юль-декабрь</w:t>
            </w:r>
          </w:p>
        </w:tc>
      </w:tr>
      <w:tr>
        <w:trPr>
          <w:trHeight w:val="416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. Метр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16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работы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РГ по реализации механизма «регуляторной гильотины» в сфере обеспечения единства измерений.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работы индустриального центра компетенций по замещению зарубежных цифровых продуктов и решений, включая программно-аппаратные комплексы в области метрологии и измерительной техники (ИЦК «Метрология и измерительная техника»), в том числе: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едение секретариата ИЦК;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актуализация функционально-технологической карты (ФТК «белые пятна») и представление ее в Минпромторг и Минцифры России;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роведение демо-дня ИЦК;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одействие компаниям по продвижению проектов импортозамещения цифровых продуктов и подготовка предложений по тиражированию реализованных реше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июль-декабрь </w:t>
            </w:r>
          </w:p>
        </w:tc>
      </w:tr>
      <w:tr>
        <w:trPr>
          <w:trHeight w:val="665" w:hRule="atLeast"/>
        </w:trPr>
        <w:tc>
          <w:tcPr>
            <w:tcW w:w="1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. Международное сотрудничество </w:t>
            </w:r>
          </w:p>
        </w:tc>
      </w:tr>
      <w:tr>
        <w:trPr>
          <w:trHeight w:val="272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Соглашения о сотрудничестве между Межгосударственным советом по стандартизации, метрологии и сертификации и Комитетом РСПП </w:t>
            </w:r>
          </w:p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Рабочая группа по политике в области стандартизации и сотрудничества по вопросам нормативного регулирования РГ 6 ЕЭК ООН: разработка проекта рекомендаций РГ 6 ЕЭК по безопасности магистральных трубопроводов.</w:t>
            </w:r>
          </w:p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 xml:space="preserve">Налаживание взаимодействия по сотрудничеству в области технического регулирования со странами БРИКС, ШОС. </w:t>
            </w:r>
          </w:p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88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Развитие сотрудничества с КН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юль-декабрь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астие в работе Генеральной Ассамблеи ИС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ентябрь</w:t>
            </w:r>
          </w:p>
        </w:tc>
      </w:tr>
      <w:tr>
        <w:trPr>
          <w:trHeight w:val="713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астие в работе Генеральной Ассамблеи МЭК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ктябрь</w:t>
            </w:r>
          </w:p>
        </w:tc>
      </w:tr>
      <w:tr>
        <w:trPr>
          <w:trHeight w:val="774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0" w:after="1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астие в заседании Рабочей группы по политике в области стандартизации и сотрудничества по вопросам нормативного регулирования РГ 6 ЕЭК ООН, г. Женева, Швейцар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оябрь</w:t>
            </w:r>
          </w:p>
        </w:tc>
      </w:tr>
      <w:tr>
        <w:trPr>
          <w:trHeight w:val="708" w:hRule="atLeast"/>
        </w:trPr>
        <w:tc>
          <w:tcPr>
            <w:tcW w:w="1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. Проведение мероприятий</w:t>
            </w:r>
          </w:p>
        </w:tc>
      </w:tr>
      <w:tr>
        <w:trPr>
          <w:trHeight w:val="958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Плана мероприятий («дорожной карты») по взаимодействию РСПП и Минстроя России в сфере технического регулирования и совершенствования нормативной базы в строительстве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(проводятся совместно с Российским союзом строителей, Минстроем и заинтересованными ФОИВ)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677" w:hRule="atLeast"/>
        </w:trPr>
        <w:tc>
          <w:tcPr>
            <w:tcW w:w="1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- участие в форуме «100+ TechnoBuild», г. Екатеринбург.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ктябрь</w:t>
            </w:r>
          </w:p>
        </w:tc>
      </w:tr>
      <w:tr>
        <w:trPr>
          <w:trHeight w:val="1675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вместные мероприятия с Комитетом РСПП по научно-образовательной и инновационной политик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крытая сессия «Научно-технологическое развитие как основа новой экономической политики» (в рамках выставки «ИННОПРОМ– 2024»), г. Екатеринбург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онференция по вопросам развития научно-промышленного потенциала (в рамках форума-выставки «Российский промышленник»), г. Санкт-Петербур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 ию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6-28 ноября</w:t>
            </w:r>
          </w:p>
        </w:tc>
      </w:tr>
      <w:tr>
        <w:trPr>
          <w:trHeight w:val="1675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роприятия в рамках деятельности ИЦК «Метрология и измерительная техника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емо-день индустриального центра компетенций «Метрология и измерительная техника» (в рамках Межотраслевого форума «Цифровые технологии измерений для управления технологическими процессами»), г. Санкт-Петербур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емо-день индустриального центра компетенций «Метрология и измерительная техника» (в рамках форума-выставки «Российский промышленник»), г. Санкт-Петербур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-4 июл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7 ноября</w:t>
            </w:r>
          </w:p>
        </w:tc>
      </w:tr>
      <w:tr>
        <w:trPr>
          <w:trHeight w:val="874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рытая сессия «Стандартизация как базис технологической независимости» (в рамках выставки «ИННОПРОМ– 2024»), г. Екатеринбур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 июля</w:t>
            </w:r>
          </w:p>
        </w:tc>
      </w:tr>
      <w:tr>
        <w:trPr>
          <w:trHeight w:val="838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и проведение сессий в рамках Российской недели стандартизации, г. Санкт-Петербур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-11 октября</w:t>
            </w:r>
          </w:p>
        </w:tc>
      </w:tr>
      <w:tr>
        <w:trPr>
          <w:trHeight w:val="838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Международная конференция «НЕФТЕГАЗСТАНДАРТ – 2024», г. Самар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-22 ноября</w:t>
            </w:r>
          </w:p>
        </w:tc>
      </w:tr>
      <w:tr>
        <w:trPr>
          <w:trHeight w:val="838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ждународная конференция «ЧЕРМЕТСТАНДАРТ – 2024», г. Моск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оябрь</w:t>
            </w:r>
          </w:p>
        </w:tc>
      </w:tr>
      <w:tr>
        <w:trPr>
          <w:trHeight w:val="838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ие в заседании Межгосударственного совета по стандартизации, метрологии и сертификац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кабрь</w:t>
            </w:r>
          </w:p>
        </w:tc>
      </w:tr>
      <w:tr>
        <w:trPr>
          <w:trHeight w:val="708" w:hRule="atLeast"/>
        </w:trPr>
        <w:tc>
          <w:tcPr>
            <w:tcW w:w="1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. Информационная работа</w:t>
            </w:r>
          </w:p>
        </w:tc>
      </w:tr>
      <w:tr>
        <w:trPr>
          <w:trHeight w:val="928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сылка и размещение на сайте Комитета проектов нормативных правовых документов и актуальной информации в области технического регулирова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июль-декабрь</w:t>
            </w:r>
          </w:p>
        </w:tc>
      </w:tr>
      <w:tr>
        <w:trPr>
          <w:trHeight w:val="977" w:hRule="atLeast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убликация актуальных новостей в сфере деятельности Комитета, а также оперативной деятельности Комитета на официальном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www.rgtr.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и в Telegram-канал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https://t.me/rgtr_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июль-декабрь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</w:p>
    <w:p>
      <w:pPr>
        <w:pStyle w:val="Normal"/>
        <w:snapToGrid w:val="false"/>
        <w:ind w:right="25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91" w:right="907" w:gutter="0" w:header="720" w:top="776" w:footer="15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napToGrid w:val="false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7</w:t>
    </w:r>
    <w:r>
      <w:rPr>
        <w:sz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napToGrid w:val="false"/>
      <w:ind w:right="360" w:hanging="0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napToGrid w:val="false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napToGrid w:val="false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napToGrid w:val="false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NanumGothic;Times New Roman" w:cs="NanumGothic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1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6"/>
    </w:rPr>
  </w:style>
  <w:style w:type="character" w:styleId="WW8Num3z0">
    <w:name w:val="WW8Num3z0"/>
    <w:qFormat/>
    <w:rPr>
      <w:rFonts w:ascii="Symbol" w:hAnsi="Symbol" w:cs="Symbol"/>
      <w:spacing w:val="0"/>
      <w:w w:val="100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tr.ru/" TargetMode="External"/><Relationship Id="rId3" Type="http://schemas.openxmlformats.org/officeDocument/2006/relationships/hyperlink" Target="https://t.me/rgtr_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5:00Z</dcterms:created>
  <dc:creator>BeloborodovaAS</dc:creator>
  <dc:description/>
  <cp:keywords/>
  <dc:language>en-US</dc:language>
  <cp:lastModifiedBy>Клюбанова И.Н.</cp:lastModifiedBy>
  <cp:lastPrinted>2024-01-19T14:38:00Z</cp:lastPrinted>
  <dcterms:modified xsi:type="dcterms:W3CDTF">2024-09-23T07:45:00Z</dcterms:modified>
  <cp:revision>2</cp:revision>
  <dc:subject/>
  <dc:title>УТВЕРЖДАЮ:</dc:title>
</cp:coreProperties>
</file>